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物流包装</w:t>
      </w:r>
      <w:r>
        <w:rPr/>
        <w:t>年度优秀案例</w:t>
      </w:r>
      <w:r>
        <w:rPr/>
        <w:br/>
      </w:r>
      <w:r>
        <w:rPr>
          <w:lang w:val="en-US" w:eastAsia="zh-CN"/>
        </w:rPr>
        <w:t>申报要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物流包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优秀案例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物流及包装相关企业在生产作业过程中，通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技术装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升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组织优化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研发创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应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模式创新等方面最佳实践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应用</w:t>
      </w:r>
      <w:r>
        <w:rPr>
          <w:rFonts w:ascii="仿宋" w:hAnsi="仿宋" w:cs="仿宋" w:eastAsia="仿宋"/>
          <w:sz w:val="32"/>
          <w:szCs w:val="32"/>
        </w:rPr>
        <w:t>的年度总结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优秀案例的撰写体例、内容表述，既不同于一般的工作总结、经验介绍、新闻报道，也不同于学术论文，它反映的是行业最佳实践与管理科学理论、方法、技术的有机结合，可以说是行业最佳实践的理论呈现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结合评审和推广需要，现归纳以下撰写要点：</w:t>
      </w:r>
    </w:p>
    <w:p>
      <w:pPr>
        <w:pStyle w:val="Normal"/>
        <w:widowControl/>
        <w:spacing w:lineRule="exact" w:line="480" w:before="156" w:after="156"/>
        <w:ind w:firstLine="640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一、案例编写的结构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企业基本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要反映企业的总体状况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字），包含</w:t>
      </w:r>
      <w:r>
        <w:rPr>
          <w:rFonts w:ascii="仿宋_GB2312;仿宋" w:hAnsi="仿宋_GB2312;仿宋" w:eastAsia="仿宋_GB2312;仿宋"/>
          <w:sz w:val="32"/>
          <w:szCs w:val="32"/>
        </w:rPr>
        <w:t>企业历史、组织机构、人员、资金等企业规模及实力情况，业务范围、服务对象和地域，企业经营状况，发展战略及在业界的地位和影响，行业发展情况介绍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解决的重点问题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析当时面临的重点问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内外部环境或条件的变化，反映企业当时解决问题的必要性、迫切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以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所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实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目标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可适当介绍企业发展所面临的客户产业背景、物流行业竞争背景、政府推动与约束背景、企业生存与发展背景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及</w:t>
      </w:r>
      <w:r>
        <w:rPr>
          <w:rFonts w:ascii="仿宋_GB2312;仿宋" w:hAnsi="仿宋_GB2312;仿宋" w:eastAsia="仿宋_GB2312;仿宋"/>
          <w:sz w:val="32"/>
          <w:szCs w:val="32"/>
        </w:rPr>
        <w:t>案例产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必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性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解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方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提出解决方案的整体思路、目标或原则，实施路径或基本做法，创新组织和支撑保障等。做法主要介绍针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哪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问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解决问题的基本思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以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采取的具体解决措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对案例成果进行高度概括，充分挖掘成果的特点，用精炼语言进行组织，给出案例成果的特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实践经验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对案例成果的实践经验进行挖掘和总结，每个实践经验都应该以标题的形式列出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eastAsia="仿宋_GB2312;仿宋"/>
          <w:sz w:val="32"/>
          <w:szCs w:val="32"/>
        </w:rPr>
        <w:t>辅以有关说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至少给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>实践经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实施效果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介绍案例成果在企业内部的推广和应用情况，给本企业带来的生产效率和效益的提升；介绍本成果对客户的服务水平、服务成本等方面带来的绩效提升；介绍本成果在行业内所起的引领作用，为行业的规范与进步带来的价值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包括管理水平和经济效益、社会效益、生态效益的提高</w:t>
      </w:r>
      <w:r>
        <w:rPr>
          <w:rFonts w:ascii="仿宋_GB2312;仿宋" w:hAnsi="仿宋_GB2312;仿宋" w:eastAsia="仿宋_GB2312;仿宋"/>
          <w:sz w:val="32"/>
          <w:szCs w:val="32"/>
        </w:rPr>
        <w:t>。建议采取图表形式对成果应用情况予以详细说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推广价值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介绍本案例成果的适用领域，适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此领域的原因，</w:t>
      </w:r>
      <w:r>
        <w:rPr>
          <w:rFonts w:ascii="仿宋_GB2312;仿宋" w:hAnsi="仿宋_GB2312;仿宋" w:eastAsia="仿宋_GB2312;仿宋"/>
          <w:sz w:val="32"/>
          <w:szCs w:val="32"/>
        </w:rPr>
        <w:t>以及如何在这些领域使用本成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成果的适用领域可以从同类企业、相关客户、政府协会等方面考虑。</w:t>
      </w:r>
    </w:p>
    <w:p>
      <w:pPr>
        <w:pStyle w:val="Normal"/>
        <w:widowControl/>
        <w:spacing w:lineRule="exact" w:line="480" w:before="156" w:after="156"/>
        <w:ind w:firstLine="64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二、案例编写的基本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内容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语言生动、行文流畅，尽可能使用较短篇幅让读者了解成果产生过程和背景，能让不熟悉行业的读者也能身临其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对案例成果的主要内容作详细描述，能用图表或数据进行准确表达，让读者更易理解。特别是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运</w:t>
      </w:r>
      <w:r>
        <w:rPr>
          <w:rFonts w:ascii="仿宋_GB2312;仿宋" w:hAnsi="仿宋_GB2312;仿宋" w:eastAsia="仿宋_GB2312;仿宋"/>
          <w:sz w:val="32"/>
          <w:szCs w:val="32"/>
        </w:rPr>
        <w:t>用精炼的语言进行成果概括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使</w:t>
      </w:r>
      <w:r>
        <w:rPr>
          <w:rFonts w:ascii="仿宋_GB2312;仿宋" w:hAnsi="仿宋_GB2312;仿宋" w:eastAsia="仿宋_GB2312;仿宋"/>
          <w:sz w:val="32"/>
          <w:szCs w:val="32"/>
        </w:rPr>
        <w:t>读者记住其关键特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对案例成果的应用情况要有明确的数据、图表或现场图像说明，如能够对成果的具体应用过程和应用方法做详细介绍最好，成果应用情况要表达清晰和严谨，反映真实的成果应用情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案例成果的推广价值要站在行业的全局高度，统筹设计该成果的推广价值。要明确指出成果使用的对象和范围，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行业和</w:t>
      </w:r>
      <w:r>
        <w:rPr>
          <w:rFonts w:ascii="仿宋_GB2312;仿宋" w:hAnsi="仿宋_GB2312;仿宋" w:eastAsia="仿宋_GB2312;仿宋"/>
          <w:sz w:val="32"/>
          <w:szCs w:val="32"/>
        </w:rPr>
        <w:t>企业借鉴和参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文字要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报告应控制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字左右，并附有目录。案例成果以第三人称阐述，不可用第一或第二人称，一般采用企业简称，不要以“我们”、“我厂”、“公司”简称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案例成果在表述方式上应与一般的工作总结、经验介绍、学术论文和新闻报道有所区别，要围绕主题，突出创新点，不要面面俱到。案例成果来源于实践，要结合企业管理基本原理对创新活动进行理论阐述，反映出企业管理领域的一定规律，具有科学性、系统性和可操作性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案例成果层次不宜太多，尽量不要超过一、（一）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。图表尽量选用现实状态，过去状态可以用文字简要介绍。举例说明时，每个问题最好只选取一个例子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3:46:00Z</dcterms:created>
  <dc:creator>hedengcai</dc:creator>
  <dc:description/>
  <dc:language>en-US</dc:language>
  <cp:lastModifiedBy>郑杨</cp:lastModifiedBy>
  <dcterms:modified xsi:type="dcterms:W3CDTF">2019-07-02T06:21:33Z</dcterms:modified>
  <cp:revision>21</cp:revision>
  <dc:subject/>
  <dc:title>《中国物流管理优秀案例》修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